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РОТОКОЛ № 2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седания межведомственной комиссии по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филактике     правонарушений    в   МО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«Город Обнинск»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387"/>
      </w:tblGrid>
      <w:tr>
        <w:trPr/>
        <w:tc>
          <w:tcPr>
            <w:tcW w:w="233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30 июня 2017 г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Обнинск, пл. Преображения, д.1, ком. 309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/>
      </w:pPr>
      <w:r>
        <w:rPr>
          <w:sz w:val="26"/>
          <w:szCs w:val="26"/>
        </w:rPr>
        <w:t>Заместитель главы Администрации города по социальным  вопросам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>Ответственный секретарь:</w:t>
      </w:r>
      <w:r>
        <w:rPr>
          <w:sz w:val="26"/>
          <w:szCs w:val="26"/>
        </w:rPr>
        <w:t xml:space="preserve"> С. А. Ребр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  <w:r>
        <w:rPr>
          <w:sz w:val="26"/>
          <w:szCs w:val="26"/>
        </w:rPr>
        <w:t>Воробей Е.О., Ильницкий А.А., Коновалова Л.И., Краско С.П.,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Олухов К.В., Петров В.А., Помещиков С.А., Смирнова Т.В., Струкова Т.С.,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Чучелова О.Л.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 xml:space="preserve">Абрамова Ольга Михайловна - старший инспектор подразделения по делам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несовершеннолетних ОМВД России по г. Обнинску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Ипатов Андрей Иванович - подполковник полиции, начальник отдела по делам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участковых уполномоченных полиции ОМВД России по г. Обнинску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Синопальникова Ольга Викторовна  - начальник отдела трудоустройства ГКУ «ЦЗН города Обнинск».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  Об оперативной обстановке на территории муниципального образования  «Город Обнинск»  и информация о состоянии дел по профилактике правонарушений в  ОМВД г. Обнинска во 2 квартале 2017 год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окладывает: Ипатов Андрей Иванович - подполковник полиции, начальник отдела по делам участковых уполномоченных полиции ОМВД России по г. Обнинску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Взаимодействие органов системы профилактики безнадзорности и правонарушений несовершеннолетними по раннему выявлению семейного неблагополучия и оказанию помощи семьям и детям, оказавшимся в социально опасном положен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ывает: Воробей Елена Олеговна - ответственный секретарь комиссии по делам несовершеннолетних и защите их прав на территории МО «Город Обнинск»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 О реализации мероприятий по пропаганде здорового образа жизни в           г. Обнинске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окладывает: Ильницкий Андрей Анатольевич - председатель к</w:t>
      </w:r>
      <w:r>
        <w:rPr>
          <w:iCs/>
          <w:sz w:val="26"/>
          <w:szCs w:val="26"/>
        </w:rPr>
        <w:t>омитета по взаимодействию со средствами массовой информации</w:t>
      </w:r>
    </w:p>
    <w:p>
      <w:pPr>
        <w:pStyle w:val="TextBodyIndent"/>
        <w:rPr/>
      </w:pPr>
      <w:r>
        <w:rPr>
          <w:sz w:val="26"/>
          <w:szCs w:val="26"/>
        </w:rPr>
        <w:t xml:space="preserve">4. О работе ГКУ «ЦЗН города Обнинск» по  трудоустройству молодежи. </w:t>
      </w:r>
    </w:p>
    <w:p>
      <w:pPr>
        <w:pStyle w:val="TextBodyIndent"/>
        <w:rPr/>
      </w:pPr>
      <w:r>
        <w:rPr>
          <w:sz w:val="26"/>
          <w:szCs w:val="26"/>
        </w:rPr>
        <w:t xml:space="preserve">Докладывает: Синопальникова Ольга Викторовна – начальник отдела трудоустройства ГКУ «ЦЗН города Обнинск»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Indent"/>
        <w:rPr/>
      </w:pPr>
      <w:r>
        <w:rPr>
          <w:sz w:val="26"/>
          <w:szCs w:val="26"/>
        </w:rPr>
        <w:t>1. Информацию начальник отдела по делам участковых уполномоченных полиции ОМВД России по г. Обнинску Ипатова Андрея Ивановича об оперативной обстановке на территории муниципального образования  «Город Обнинск»  и информация о состоянии дел по профилактике правонарушений в  ОМВД г. Обнинска во 2 квартале 2017 года принять к сведению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оклад ответственного секретаря комиссии по делам несовершеннолетних и защите их прав на территории МО «Город Обнинск» (далее - КДН) Воробей Елены Олеговны о взаимодействии органов системы профилактики безнадзорности и правонарушений несовершеннолетними по раннему выявлению семейного неблагополучия и оказанию помощи семьям и детям, оказавшимся в социально опасном положении принять к свед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1. Продолжить работу по межведомственному взаимодействию КДН с  Управлением социальной защитой населения, Управлением общего образования, отделом опеки и попечительства, отделом по делам молодёжи, ГКУ Калужской области «Центр занятости населения города Обнинск», отделом  по делам несовершеннолетних  ОМВД России по г. Обнинску и учреждениями системы профилактики безнадзорности и правонарушений несовершеннолетних  в целях предупреждения детского и семейного неблагополуч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2. КДН,  Управлению общего образования, отделу опеки и попечительства, отделу по делам несовершеннолетних  ОМВД России по г. Обнинску и учреждениям системы профилактики безнадзорности и правонарушений несовершеннолетних,  а</w:t>
      </w:r>
      <w:r>
        <w:rPr>
          <w:bCs/>
          <w:sz w:val="26"/>
          <w:szCs w:val="26"/>
        </w:rPr>
        <w:t>ктивизировать работу по взаимодействию со средствами массовой информации с целью формирования в общественном сознании ценностей ответственного воспитания детей, недопустимости жестокого обращения с ними, а также пропаганды устойчивых моделей  воспитания без  применения насил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3. КДН проработать вопрос о создании единой базы данных детей и семей оказавшимися в социально опасном положении.</w:t>
      </w:r>
    </w:p>
    <w:p>
      <w:pPr>
        <w:pStyle w:val="TextBodyIndent"/>
        <w:rPr/>
      </w:pPr>
      <w:r>
        <w:rPr>
          <w:sz w:val="26"/>
          <w:szCs w:val="26"/>
        </w:rPr>
        <w:t xml:space="preserve">2.4. КДН, отделу по делам несовершеннолетних  ОМВД  России  по  г. Обнинску </w:t>
      </w:r>
      <w:r>
        <w:rPr>
          <w:bCs/>
          <w:sz w:val="26"/>
          <w:szCs w:val="26"/>
        </w:rPr>
        <w:t>систематически проводить индивидуальную профилактическую работу с несовершеннолетними, состоящими на учете, направленную на защиту  от информации, побуждающей к совершению действий, представляющих угрозу их жизни и здоровью.</w:t>
      </w:r>
    </w:p>
    <w:p>
      <w:pPr>
        <w:pStyle w:val="TextBodyIndent"/>
        <w:rPr>
          <w:bCs/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bCs/>
          <w:sz w:val="26"/>
          <w:szCs w:val="26"/>
        </w:rPr>
        <w:t xml:space="preserve">Управлению социальной защиты населения Администрации города продолжить работу с семьями, находящимися в социально опасном положении, согласно программам, утвержденным на заседаниях КДН. 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2.6. </w:t>
      </w:r>
      <w:r>
        <w:rPr>
          <w:sz w:val="26"/>
          <w:szCs w:val="26"/>
        </w:rPr>
        <w:t>ГУЗ КБ № 8 ФМБА России</w:t>
      </w:r>
      <w:r>
        <w:rPr>
          <w:bCs/>
          <w:sz w:val="26"/>
          <w:szCs w:val="26"/>
        </w:rPr>
        <w:t>: Провести семинары по вопросам профилактики суицидального поведения подростков для врачей-психиатров, медицинских психологов и педагогов-психолог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Доклад председатель к</w:t>
      </w:r>
      <w:r>
        <w:rPr>
          <w:iCs/>
          <w:sz w:val="26"/>
          <w:szCs w:val="26"/>
        </w:rPr>
        <w:t>омитета по взаимодействию со средствами массовой информации</w:t>
      </w:r>
      <w:r>
        <w:rPr>
          <w:sz w:val="26"/>
          <w:szCs w:val="26"/>
        </w:rPr>
        <w:t xml:space="preserve"> Ильницкого Андрея Анатольевича о реализации мероприятий по пропаганде здорового образа жизни в г. Обнинске принять к сведению.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1. К</w:t>
      </w:r>
      <w:r>
        <w:rPr>
          <w:iCs/>
          <w:sz w:val="26"/>
          <w:szCs w:val="26"/>
        </w:rPr>
        <w:t>омитету по взаимодействию со средствами массовой информации продолжить работу по пропаганде здорового образа жизни.</w:t>
      </w:r>
    </w:p>
    <w:p>
      <w:pPr>
        <w:pStyle w:val="TextBodyIndent"/>
        <w:rPr/>
      </w:pPr>
      <w:r>
        <w:rPr>
          <w:sz w:val="26"/>
          <w:szCs w:val="26"/>
        </w:rPr>
        <w:t xml:space="preserve">4. Доклад начальник отдела трудоустройства ГКУ Калужской области «Центр занятости населения города Обнинск» Синопальниковой Ольги Викторовны, о работе учреждения по  трудоустройству молодежи принять к сведению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1.  Рекомендовать ГКУ Калужской области «Центр занятости населения города Обнинск» продолжить работу  по содействию в поиске работы и организации временного трудоустройства несовершеннолетних граждан в возрасте от 14 до 16 лет в свободное от учёбы врем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2. Рекомендовать ГКУ Калужской области «Центр занятости населения города Обнинск» в приоритетном порядке предоставлять временное трудоустройство детей находящихся в сложной жизненной ситуации: из многодетных семей, неполных семей, находящихся под опекой, состоящих на учёте в КДН, из малообеспеченных семей, семей потерявших кормильца, неблагополучных сем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4.3. МБУ «Обнинский молодежный центр» возобновить работу по трудоустройству молодежи в летний период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       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                                                                                С. А. Ребро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2:00Z</dcterms:created>
  <dc:creator>321_morozov</dc:creator>
  <dc:description/>
  <dc:language>en-US</dc:language>
  <cp:lastModifiedBy>kab321 4</cp:lastModifiedBy>
  <cp:lastPrinted>2017-10-10T15:00:00Z</cp:lastPrinted>
  <dcterms:modified xsi:type="dcterms:W3CDTF">2017-10-12T07:42:00Z</dcterms:modified>
  <cp:revision>2</cp:revision>
  <dc:subject/>
  <dc:title/>
</cp:coreProperties>
</file>